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 STATE:____ ZIP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 (Data): 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ce):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type:  8088/6[_]  80286[_]  80386[_]  80486[_]  Other[_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 MDA[_]  CGA[_]  Herc[_]  EGA[_]  MCGA[_]  VGA[_]  SVGA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s:    3 720k[_]  3 1.44M[_]  3 2.88M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 360k[_]  5 1.2M 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peed: 1200[_]  2400[_]  4800[_]  9600[_] 19200[_] Other: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name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tion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type:</w:t>
        <w:tab/>
        <w:t>Svga 32768   ____</w:t>
        <w:tab/>
        <w:t xml:space="preserve">@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vga 256     ____</w:t>
        <w:tab/>
        <w:t xml:space="preserve">@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vga 16      ____</w:t>
        <w:tab/>
        <w:t xml:space="preserve">@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eak 256    ____</w:t>
        <w:tab/>
        <w:t xml:space="preserve">@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eak 16     ____</w:t>
        <w:tab/>
        <w:t xml:space="preserve">@ $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o drivers  ____</w:t>
        <w:tab/>
        <w:t xml:space="preserve">@ $30 (check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ree </w:t>
        <w:tab/>
        <w:t xml:space="preserve">     ____</w:t>
        <w:tab/>
        <w:t xml:space="preserve">@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r</w:t>
        <w:tab/>
        <w:t xml:space="preserve">     ____</w:t>
        <w:tab/>
        <w:t xml:space="preserve">@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ve drivers ____</w:t>
        <w:tab/>
        <w:t xml:space="preserve">@ $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a copy of the source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eptember 1-May 8, please send checks/mone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rdan Har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0 Morewood Ave, Box #3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ttsburgh, PA 15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412) 268-4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ay 8-September 1,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rdan Har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15 Burnle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lotte, NC 28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704) 553-2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